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委托代理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兹委托代理人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徐州市医疗美容项目核准办公室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徐州市医疗美容项目核准申请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授权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接受医疗美容项目核准办公室依规告知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提交申请材料及申请资料补充、补正、更正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医疗美容项目核准办公室核准审查中的陈述、申辩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徐州市医疗美容项目备案表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权利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期限自   年   月   日至   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理人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宇宙</cp:lastModifiedBy>
  <dcterms:modified xsi:type="dcterms:W3CDTF">2019-09-17T01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