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热牙胶充填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无线笔式设计，符合人体工程学，操作更方便灵活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作模式温度区间大工作模式温度区间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℃-20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适配市面上大多数牙胶棒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加热时间短，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即可达到设定工作温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屏幕实时监控工作温度与电量并且显示牙胶使用剩余量，方便监控热牙胶使用情况以便及时更换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作尖银针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旋转，配套有预弯扳手方便工作尖预弯使用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玲珑机身，体积小，手感好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自动电动马达注射，可调整注射速度分为慢、中、快三挡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国家专利自动清洗免维护功能，不漏胶溢胶。能够完成设备的自动清理，大大节省设备的维护保养时间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0Am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大容量充电电池，充满电池需要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使用寿命长（可充放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）。连续加热保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大约可连续使用牙胶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纯银工作尖有多种型号，标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G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G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满足临床治疗需求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一年主机质保，工厂拥有专业的售后团队，提供使用保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牙胶充填仪含有的部件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主机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台                     牙胶针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弯针扳手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个                     充电底座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电源适配器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个                     使用说明书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保修卡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份                     装箱清单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热牙胶切断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无线笔式设计，符合人体工程学，操作方便灵活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型开关设计，满足任意操持习惯，开关环包含工作指示灯、工作时有工作提示音；可根据左右手习惯调整屏幕角度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配备多个型号、锥度的工作尖，选择多样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作尖六角梅花设计，可多方向操作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方向可以调整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快速加温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快速冷却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0mA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容量锂电池，充电所需时间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小时，使用寿命长（可充放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）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屏幕，屏幕实时反馈设备电量及工作尖温度，快速准确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1-T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个预设的工作模式，皆为记忆模式，每个工作模式可单独调整相应的温度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不同工作模式下加热温度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范围内可调。可根据各种不同的填充材料如牙胶棒、生物陶瓷等来调节合适的使用温度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作尖在加热过程中只有尖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5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横截面加热，工作尖其他部分不发热，不需要使用隔热保护套，从而达到保护患者，提升体验感的目的，同时设备能耗大大降低，环保省电效率高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自动断电保护：根据不同模式下对应温度选择自动断电时间，可设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秒 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以免损伤牙体组织，安全高效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牙胶尖切断器含有的部件：主机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 ，发热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，充电底座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电源适配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使用说明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，保修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装箱清单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8:20Z</dcterms:created>
  <dc:creator>Administrator</dc:creator>
  <dc:description/>
  <dc:language>en-US</dc:language>
  <cp:lastModifiedBy>桐生一马</cp:lastModifiedBy>
  <dcterms:modified xsi:type="dcterms:W3CDTF">2023-09-10T23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67A655204478935FCD5AFA0873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